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4 de abril de 2006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, Concejal Martín A. Pérez, y al Concej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rberto A. Pilone, individualmente, el importe correspondiente a viáticos por un (1) día de gestiones realizadas en la ciudad de La Plata el 31 de marzo de 2006.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Señor Presidente, Concejal Martín A. Pérez, las sumas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$ 5.- (Pesos cinco) y  $ 114.- (Pesos ciento catorce), correspondiente a pagos de peajes y combustibles, respectivamente, de acuerdo a los comprobantes que integran el presente.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19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2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8T13:29:00Z</dcterms:modified>
  <cp:revision>2</cp:revision>
  <dc:subject/>
  <dc:title>                   </dc:title>
</cp:coreProperties>
</file>